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ander v1.1E</w:t>
        <w:tab/>
        <w:tab/>
        <w:tab/>
        <w:tab/>
        <w:t xml:space="preserve"> 2/2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icked up this file without any documentation, so I went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y own.  The program cannot be sold.  Just last mon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 resource construction kit, so I decided to peek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it from it's native French to English (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E).  Aside from translation and some appearance change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as touched.  Francois Guilleme, if you see this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nd what I'v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.acc will take your single-sided floppy, read the data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 then format it as a double-sided disk, and then wr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ata back to it, all in on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or B, depending on which drive is to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 "GO!" starts the process.  Once started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  Make sure you start with a single-sided disk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message saying you can't go from a double-side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-sided disk! 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it to use a drive where a disk does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ook for a disk.  If it doesn't find one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 to it's normal inactive state.  It won't ask you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you informed of what it is doing-reading tracks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or formatting tracks.  Unfortunately, that part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 and I couldn't get to it and translate the Fr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age de la piste" means "Formatting track", "Lectu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e" means "Writing track", and "Ecriture de la pist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ing track".  Or something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1986 program even works on TOS 2.06 and from within Mult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orrow (GEnie-R.MORROW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